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kenní záskočka spodní - typ 11053, 11054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  <w:t xml:space="preserve">Okenní záskočka spodní se dodává bez a nebo s krytem a slouží k zajištění otevřeného vnějšího okenního křídla proti samovolnému zavření. Nejčastěji se používá u kastlíkových oken. Lze jí použít jak pro pravé tak i levé okenní křídlo a používá se ve spojení s nárazníkem okenní záskočky – </w:t>
      </w:r>
      <w:r>
        <w:rPr>
          <w:b/>
          <w:lang w:val="cs-CZ"/>
        </w:rPr>
        <w:t>typ 11023.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>Aby okenní záskočka spodní spolehlivě sloužila, nutno dodržet následující pokyny:</w:t>
      </w:r>
    </w:p>
    <w:p>
      <w:pPr>
        <w:pStyle w:val="Normal"/>
        <w:spacing w:lineRule="exact" w:line="320"/>
        <w:ind w:firstLine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320"/>
        <w:ind w:firstLine="180"/>
        <w:jc w:val="both"/>
        <w:rPr/>
      </w:pPr>
      <w:r>
        <w:rPr>
          <w:lang w:val="cs-CZ"/>
        </w:rPr>
        <w:t xml:space="preserve">Montáž okenní záskočky spodní se provádí tak, že se okenní záskočka vloží do předem připraveného zádlabu ( uprostřed v dolní vodorovné části mezi okenními křídly, vrchol střelky záskočky směřuje k boční stěně okna) a její připevnění se provede 4 vruty </w:t>
      </w:r>
      <w:r>
        <w:rPr>
          <w:rFonts w:cs="Arial" w:ascii="Arial" w:hAnsi="Arial"/>
          <w:lang w:val="cs-CZ"/>
        </w:rPr>
        <w:t>ø</w:t>
      </w:r>
      <w:r>
        <w:rPr>
          <w:lang w:val="cs-CZ"/>
        </w:rPr>
        <w:t xml:space="preserve"> 3 mm se zapuštěnou hlavou. Je-li okenní záskočka dodávaná s krytem, provede se nejprve položení krytu na záskočku a teprve přes kryt se provede její připevnění. Nakonec se provede tužkou v dolní části okenního křídla označení místa, kde při otevírání okenního křídla dochází k pomyslnému protnutí dráhy střelky (uprostřed výšky střelky). Do takto označeného místa okenního křídla se vbije kladivem nárazník okenní záskočky do takové hloubky, aby  potom při otevírání a zavírání okenního křídla docházelo k plynulému zaskakování  nárazníku za střelku okenní zásko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2:00Z</dcterms:created>
  <dc:creator>pokryvka</dc:creator>
  <dc:description/>
  <cp:keywords/>
  <dc:language>en-US</dc:language>
  <cp:lastModifiedBy>pokryvka</cp:lastModifiedBy>
  <dcterms:modified xsi:type="dcterms:W3CDTF">2010-12-16T08:30:00Z</dcterms:modified>
  <cp:revision>6</cp:revision>
  <dc:subject/>
  <dc:title>Rozpěra okenních křídel K 502</dc:title>
</cp:coreProperties>
</file>