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NTÁŽNÍ NÁVOD PRO ZADLABACÍ ZÁMKY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řed započetím montáže si pečlivě prostudujte tento montážní návod. Vzhledem k tomu, že při zablokování dveří vinou špatné montáže zámku může dojít k ohrožení majetku i zdraví osob, proveďte montáž přesně dle tohoto návodu. Výrobce neodpovídá za škody způsobené špatnou montáží a zásahem do konstrukce zámku. </w:t>
      </w:r>
    </w:p>
    <w:p>
      <w:pPr>
        <w:pStyle w:val="Normal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!!! Bez tohoto montážního návodu výrobce neodpovídá za případnou reklamaci!!!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!!! POZOR: Zámek nerozebírat-nebezpečí úrazu!!!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!!! Pro magnetické zámky používat pouze kování klika-klika!!!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!!! Zkontrolovat kompatibilitu magnetických rozet, kování se zámky, magnetickými zámky!!!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!!! Magnetické zámky řady K040, K041 a K042 lze otevřít klikou a zároveň klíčem, vložkou a spodním ořechem!!!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!!! Pro vložkové zámky doporučujeme používat pouze tyto cylindrické vložky:</w:t>
      </w:r>
    </w:p>
    <w:p>
      <w:pPr>
        <w:pStyle w:val="Normal"/>
        <w:spacing w:before="0" w:after="120"/>
        <w:jc w:val="both"/>
        <w:rPr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.4pt;margin-top:0.95pt;width:111.6pt;height:114.65pt;mso-wrap-style:none;v-text-anchor:middle" type="_x0000_t172">
            <v:path textpathok="t"/>
            <v:textpath on="t" fitshape="t" string="VZOR" style="font-family:&quot;Arial Black&quot;;font-size:12pt"/>
            <v:fill o:detectmouseclick="t" type="solid" color2="white" opacity="0"/>
            <v:stroke color="black" weight="9360" joinstyle="miter" endcap="flat"/>
            <w10:wrap type="none"/>
          </v:shape>
        </w:pict>
      </w:r>
      <w:r>
        <w:rPr>
          <w:sz w:val="20"/>
        </w:rPr>
        <w:t>FAB 200RSD</w:t>
      </w:r>
      <w:r>
        <w:rPr>
          <w:b w:val="false"/>
          <w:sz w:val="20"/>
        </w:rPr>
        <w:t xml:space="preserve"> / </w:t>
      </w:r>
      <w:r>
        <w:rPr>
          <w:sz w:val="20"/>
        </w:rPr>
        <w:t>FAB 100RSD</w:t>
      </w:r>
      <w:r>
        <w:rPr>
          <w:b w:val="false"/>
          <w:sz w:val="20"/>
        </w:rPr>
        <w:t xml:space="preserve"> / </w:t>
      </w:r>
      <w:r>
        <w:rPr>
          <w:sz w:val="20"/>
        </w:rPr>
        <w:t>FAB 1</w:t>
      </w:r>
      <w:r>
        <w:rPr>
          <w:b w:val="false"/>
          <w:sz w:val="20"/>
        </w:rPr>
        <w:t xml:space="preserve">, </w:t>
      </w:r>
      <w:r>
        <w:rPr>
          <w:bCs/>
          <w:sz w:val="20"/>
        </w:rPr>
        <w:t>FAB 2</w:t>
      </w:r>
      <w:r>
        <w:rPr>
          <w:b w:val="false"/>
          <w:sz w:val="20"/>
        </w:rPr>
        <w:t xml:space="preserve">, </w:t>
      </w:r>
      <w:r>
        <w:rPr>
          <w:bCs/>
          <w:sz w:val="20"/>
        </w:rPr>
        <w:t>FAB 2 PROFI</w:t>
      </w:r>
      <w:r>
        <w:rPr>
          <w:b w:val="false"/>
          <w:sz w:val="20"/>
        </w:rPr>
        <w:t xml:space="preserve">, </w:t>
      </w:r>
      <w:r>
        <w:rPr>
          <w:bCs/>
          <w:sz w:val="20"/>
        </w:rPr>
        <w:t>FAB 3</w:t>
      </w:r>
      <w:r>
        <w:rPr>
          <w:b w:val="false"/>
          <w:sz w:val="20"/>
        </w:rPr>
        <w:t xml:space="preserve">, </w:t>
      </w:r>
      <w:r>
        <w:rPr>
          <w:bCs/>
          <w:sz w:val="20"/>
        </w:rPr>
        <w:t>FAB 3 PROFI</w:t>
      </w:r>
      <w:r>
        <w:rPr>
          <w:b w:val="false"/>
          <w:sz w:val="20"/>
        </w:rPr>
        <w:t xml:space="preserve">, </w:t>
      </w:r>
      <w:r>
        <w:rPr>
          <w:bCs/>
          <w:sz w:val="20"/>
        </w:rPr>
        <w:t>FAB 4</w:t>
      </w:r>
      <w:r>
        <w:rPr>
          <w:b w:val="false"/>
          <w:sz w:val="20"/>
        </w:rPr>
        <w:t xml:space="preserve"> / </w:t>
      </w:r>
      <w:r>
        <w:rPr>
          <w:sz w:val="20"/>
        </w:rPr>
        <w:t>Vložka Mul-T-lock 7X7</w:t>
      </w:r>
      <w:r>
        <w:rPr>
          <w:b w:val="false"/>
          <w:sz w:val="20"/>
        </w:rPr>
        <w:t xml:space="preserve"> / </w:t>
      </w:r>
      <w:r>
        <w:rPr>
          <w:sz w:val="20"/>
        </w:rPr>
        <w:t>GUARD vložka G 550 NV</w:t>
      </w:r>
      <w:r>
        <w:rPr>
          <w:b w:val="false"/>
          <w:sz w:val="20"/>
        </w:rPr>
        <w:t xml:space="preserve">L 31/36 N / </w:t>
      </w:r>
      <w:r>
        <w:rPr>
          <w:bCs/>
          <w:sz w:val="20"/>
        </w:rPr>
        <w:t>EVVA</w:t>
      </w:r>
      <w:r>
        <w:rPr>
          <w:b w:val="false"/>
          <w:sz w:val="20"/>
        </w:rPr>
        <w:t xml:space="preserve"> G330 31/41, FPS 31/41, G330 31/K41 /</w:t>
        <w:br/>
      </w:r>
      <w:r>
        <w:rPr>
          <w:bCs/>
          <w:sz w:val="20"/>
        </w:rPr>
        <w:t>TWIN STAR S KNOFLÍKEM!!!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</w:rPr>
        <w:t>Vnitřní stěny zádlabu musí být čisté, hladké, ze zádlabu musí být odstraněny piliny a hobliny. Umístění zádlabu vůči přední straně dveří se řídí dle šířky dveří, rozměrů polodrážky dveří a polodrážky zárubní a nelze je tedy v tomto stavu stanovit.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ávod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čistého zádlabu vsaďte zámek. Zámek musí jít do zádlabu volně zasunout. Šířka zádlabu se řídí maximální šířkou skříně zámku  + 0,5 m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kontrolujte, zda otvory pro kliku a vložku ve dveřích se kryjí s otvory v zám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ámek nyní upevněte do zádlabu vruty a vyzkoušejte funkci zámku klíčem nebo namontovanou cylindrickou vložkou při otevřených dveřích (v případě kolize může dojít k zablokování dveří). Nikdy nevytahujte cylindrickou vložku ze zámku při vysunuté závoře (zamčeném zámku). Bude-li ve dveřích zámek s pojistkou, dojde k zablokování stavítka (opatření při vylomení vložky) a zámek nebude možno znovu zprovoznit. Pak může dojít k nevratnému poškození, případně ke zničení dveří a zámku.</w:t>
      </w:r>
    </w:p>
    <w:p>
      <w:pPr>
        <w:pStyle w:val="Normal"/>
        <w:ind w:left="360" w:hanging="0"/>
        <w:jc w:val="both"/>
        <w:rPr/>
      </w:pPr>
      <w:r>
        <w:rPr>
          <w:b w:val="false"/>
          <w:sz w:val="20"/>
        </w:rPr>
        <w:t>Zkuste zatlačit střelku do zámku a pokud střelka drhne, nebo nemá plynulý chod, je v místě střelky úzký zádlab, který je nutno buď zvětšit nebo pročisti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montujte dveřní kování dle návodu na montáž dveřního kování. Při vrtání montážních otvorů kování, nebo v případě jejích zvětšování a jiných úprav, které vedou přes zámek, je nutno zámek vymontovat ze zádlabu. Kování musí být osazeno přesně - klika i cylindrická vložka musí procházet volně přes záme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ovu vyzkoušejte funkci zámku i s kováním a dbejte přesného ustavení cylindrické vložky v zám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Zkontrolujte velikost mezery mezi boční hranou dveřního křídla a zárubní, která musí být 3-5 m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V případě dřevěných zárubní zadlabejte a upevněte vruty protiplech. Otvory pro závoru a střelku musí být dostatečně hluboké. V případě, že se střelka nebo závora nezasune zcela do protiplechu v zárubní, nejde zámek uzamknout a může dojít k zablokování dveř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Dveřní křídlo zavřete a vyzkoušejte funkci zám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liže jsou zárubně opatřeny těsněním, je nutné upravit vůli mezi střelkou a protiplechem tak, aby nedocházelo k přílišnému brždění střelky při zapadnutí a při odemykání zámku. (V případě drhnutí je potom nutno vždy uvolnit střelku při odemykání přitlačením dveří na zárubně.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 natírání dveří nesmí vniknout barva do mechanismu zám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snížení tření doporučujeme namazat třecí plochy zámku (střelky a závory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 w:val="false"/>
          <w:sz w:val="20"/>
          <w:u w:val="single"/>
        </w:rPr>
        <w:t>Bez řádně nainstalovaného vrchního kování se zámek nesmí používat!</w:t>
      </w:r>
      <w:r>
        <w:rPr>
          <w:b w:val="false"/>
          <w:sz w:val="20"/>
        </w:rPr>
        <w:t xml:space="preserve"> Používáním zámku bez vrchního kování (klika se štíty) může dojít k nevratnému poškození mechanismu zámku.</w:t>
      </w:r>
    </w:p>
    <w:p>
      <w:pPr>
        <w:pStyle w:val="Normal"/>
        <w:jc w:val="both"/>
        <w:rPr/>
      </w:pPr>
      <w:r>
        <w:object w:dxaOrig="3141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5.3pt;width:200.25pt;height:12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0144693" r:id="rId2"/>
        </w:object>
      </w:r>
      <w:r>
        <w:rPr>
          <w:b w:val="false"/>
          <w:sz w:val="20"/>
          <w:u w:val="single"/>
        </w:rPr>
        <w:t>Návod na otočení střelky – jen u pravo-levých variant s kulatým táhlem střelky:</w:t>
      </w:r>
      <w:r>
        <w:rPr>
          <w:b w:val="false"/>
          <w:sz w:val="20"/>
        </w:rPr>
        <w:tab/>
        <w:tab/>
        <w:t xml:space="preserve">         </w:t>
      </w:r>
    </w:p>
    <w:p>
      <w:pPr>
        <w:pStyle w:val="Normal"/>
        <w:ind w:left="5664" w:firstLine="708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Přeměna zámku LEVÉHO na PRAVÝ a naopak se provede následovně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táhnout pojistku poz. 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tlačit střelku do zámku poz. 2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očit střelku poz. 3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řelku vysunout do původní polohy poz. 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rátit zpět pojistku poz. 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 w:val="false"/>
        <w:sz w:val="18"/>
        <w:szCs w:val="18"/>
      </w:rPr>
      <w:t>Kontaktní adresa:</w:t>
      <w:tab/>
      <w:t>HOBES, spol. s r. o., K Luhům 151, Horní Benešov 793 12</w:t>
    </w:r>
  </w:p>
  <w:p>
    <w:pPr>
      <w:pStyle w:val="Normal"/>
      <w:ind w:left="360" w:hanging="0"/>
      <w:jc w:val="both"/>
      <w:rPr/>
    </w:pPr>
    <w:r>
      <w:rPr>
        <w:b w:val="false"/>
        <w:sz w:val="18"/>
        <w:szCs w:val="18"/>
      </w:rPr>
      <w:tab/>
      <w:tab/>
    </w:r>
    <w:r>
      <w:rPr>
        <w:sz w:val="18"/>
        <w:szCs w:val="18"/>
      </w:rPr>
      <w:t xml:space="preserve">tel.: </w:t>
    </w:r>
    <w:r>
      <w:rPr>
        <w:b w:val="false"/>
        <w:sz w:val="18"/>
        <w:szCs w:val="18"/>
      </w:rPr>
      <w:t xml:space="preserve">+420 554 748 320, </w:t>
    </w:r>
    <w:r>
      <w:rPr>
        <w:sz w:val="18"/>
        <w:szCs w:val="18"/>
      </w:rPr>
      <w:t>fax.:</w:t>
    </w:r>
    <w:r>
      <w:rPr>
        <w:b w:val="false"/>
        <w:sz w:val="18"/>
        <w:szCs w:val="18"/>
      </w:rPr>
      <w:t xml:space="preserve"> +420 554 748 326, 748 327 </w:t>
    </w:r>
  </w:p>
  <w:p>
    <w:pPr>
      <w:pStyle w:val="Normal"/>
      <w:ind w:left="708" w:firstLine="708"/>
      <w:jc w:val="both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  <w:u w:val="none"/>
        </w:rPr>
        <w:t>hobes@hobes.cz</w:t>
      </w:r>
    </w:hyperlink>
    <w:r>
      <w:rPr>
        <w:b w:val="false"/>
        <w:sz w:val="18"/>
        <w:szCs w:val="18"/>
      </w:rPr>
      <w:t xml:space="preserve">,  </w:t>
    </w:r>
    <w:r>
      <w:rPr>
        <w:sz w:val="18"/>
        <w:szCs w:val="18"/>
      </w:rPr>
      <w:t>http:</w:t>
    </w:r>
    <w:r>
      <w:rPr>
        <w:b w:val="false"/>
        <w:sz w:val="18"/>
        <w:szCs w:val="18"/>
      </w:rPr>
      <w:t>//www.hobes.cz</w:t>
    </w:r>
  </w:p>
  <w:p>
    <w:pPr>
      <w:pStyle w:val="Footer"/>
      <w:jc w:val="right"/>
      <w:rPr/>
    </w:pPr>
    <w:r>
      <w:rPr>
        <w:b w:val="false"/>
        <w:sz w:val="22"/>
        <w:szCs w:val="22"/>
      </w:rPr>
      <w:t>Datum poslední revize: 10.1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b w:val="false"/>
        <w:sz w:val="20"/>
      </w:rPr>
      <w:t xml:space="preserve">HOBES, spol. s r. o.                                                                                               </w:t>
      <w:tab/>
      <w:t xml:space="preserve"> stra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/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Řízený dokument: RŘ/05 Příloha č. 3 - Montážní návod pro zadlabací zámky</w:t>
    </w:r>
    <w:r>
      <w:rPr>
        <w:b w:val="false"/>
        <w:sz w:val="22"/>
        <w:szCs w:val="22"/>
      </w:rPr>
      <w:t xml:space="preserve">                    </w:t>
    </w:r>
    <w:r>
      <w:rPr>
        <w:sz w:val="22"/>
        <w:szCs w:val="22"/>
      </w:rPr>
      <w:t xml:space="preserve">                       </w:t>
    </w:r>
    <w:r>
      <w:rPr>
        <w:sz w:val="24"/>
        <w:szCs w:val="24"/>
        <w:highlight w:val="lightGray"/>
      </w:rPr>
      <w:t>Z6</w:t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5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a">
    <w:name w:val="nadpis tabulka"/>
    <w:basedOn w:val="Normal"/>
    <w:qFormat/>
    <w:pPr>
      <w:jc w:val="center"/>
    </w:pPr>
    <w:rPr>
      <w:b w:val="false"/>
      <w: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bes@hobe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3:00Z</dcterms:created>
  <dc:creator>Petr Gregor</dc:creator>
  <dc:description/>
  <cp:keywords/>
  <dc:language>en-US</dc:language>
  <cp:lastModifiedBy>Martina Hradečná</cp:lastModifiedBy>
  <cp:lastPrinted>2005-03-08T08:09:00Z</cp:lastPrinted>
  <dcterms:modified xsi:type="dcterms:W3CDTF">2022-11-11T06:21:00Z</dcterms:modified>
  <cp:revision>26</cp:revision>
  <dc:subject/>
  <dc:title>MONTÁŽNÍ NÁVOD PRO BEZPEČNOSTNÍ ZÁMEK VÍCEBODOVÝ TYP K 125</dc:title>
</cp:coreProperties>
</file>